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52/13.11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APERS HR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HAIL SADOVEANU Nr. 4 Bl. A7 Ap. 2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8/13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NTORO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ZIDARILOR Nr. 1 Bl. N2 Ap. 9 Sc. 1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19/13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NIMEX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RIGORE VENTURA Nr. 3 Bl. W8 Ap. 15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0/13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LAEV MIXT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CONSTANTIN LEVADITTI Nr. 11 Bl. BUJOR4 Ap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1/13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LADE NASTY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RIZANTEMELOR Nr. 29A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22/13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3T12:55:00Z</dcterms:modified>
  <cp:revision>59</cp:revision>
  <dc:subject/>
  <dc:title/>
</cp:coreProperties>
</file>